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1η/23-10-2018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3-10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Ώρε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1     ΤΣΟΥΜΑΣ ΕΠΑΜΕΙΝΩΝΔΑΣ                           ΠΕ11</w:t>
        <w:tab/>
        <w:t xml:space="preserve">                ΓΥΜΝΑΣΙΟ ΦΥΤΕΙΩΝ</w:t>
        <w:tab/>
        <w:t xml:space="preserve">                 ΜΟΥΣΙΚΟ ΓΥΜΝΑΣΙΟ ΑΓΡΙΝΙΟΥ            07 ώρες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(από  01-11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2     ΚΟΝΤΟΠΑΝΟΣ ΑΝΑΣΤΑΣΙΟΣ                        ΠΕ11</w:t>
        <w:tab/>
        <w:t xml:space="preserve">                 ΓΥΜΝΑΣΙΟ ΚΑΙΝΟΥΡΓΙΟΥ             ΓΥΜΝΑΣΙΟ ΜΑΛΕΣΙΑΔΑΣ                     08 ώρες</w:t>
        <w:tab/>
        <w:t xml:space="preserve">                                                                                                                                                                                                                           (από  01-11-2018)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  <w:t>3</w:t>
        <w:tab/>
      </w:r>
      <w:r>
        <w:rPr>
          <w:rFonts w:cs="Calibri" w:ascii="Calibri" w:hAnsi="Calibri"/>
          <w:color w:val="000000"/>
          <w:sz w:val="18"/>
          <w:szCs w:val="18"/>
        </w:rPr>
        <w:t>ΔΗΜΑΚΗΣ ΦΩΤ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9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(από 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sz w:val="18"/>
          <w:szCs w:val="18"/>
        </w:rPr>
        <w:tab/>
        <w:t>4</w:t>
        <w:tab/>
      </w:r>
      <w:r>
        <w:rPr>
          <w:rFonts w:cs="Calibri" w:ascii="Calibri" w:hAnsi="Calibri"/>
          <w:color w:val="000000"/>
          <w:sz w:val="18"/>
          <w:szCs w:val="18"/>
        </w:rPr>
        <w:t>ΚΑΤΣΑΚΙΩΡΗΣ ΝΙΚΟΛΑ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6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ΑΤΣΙΜΑΡΗ ΔΗΜΗΤΡ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8.0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5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sz w:val="18"/>
          <w:szCs w:val="18"/>
        </w:rPr>
        <w:tab/>
        <w:t>6</w:t>
        <w:tab/>
      </w:r>
      <w:r>
        <w:rPr>
          <w:rFonts w:cs="Calibri" w:ascii="Calibri" w:hAnsi="Calibri"/>
          <w:color w:val="000000"/>
          <w:sz w:val="18"/>
          <w:szCs w:val="18"/>
        </w:rPr>
        <w:t>ΜΟΥΤΑΦΗΣ ΑΝΑΣΤΑΣ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8.0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9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7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ΜΠΟΛΙΑΡΗΣ ΠΡΟΚΟΠ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8</w:t>
      </w:r>
      <w:r>
        <w:rPr>
          <w:rFonts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ΝΤΟΥΛΙΑΣ ΑΝΔΡΕ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  <w:t xml:space="preserve">07 </w:t>
      </w:r>
      <w:r>
        <w:rPr>
          <w:rFonts w:cs="Calibri" w:ascii="Calibri" w:hAnsi="Calibri"/>
          <w:color w:val="000000"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ΠΑΠΑΪΩΑΝΝΟΥ ΘΕΟΔΩΡ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9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ΠΑΠΑΝΙΚΟΛΑΟΥ ΜΑΡ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5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11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ΠΑΠΠΑΣ ΓΕΩΡΓ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7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12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ΠΛΑΤΑΝΙΑ ΕΛΕΝ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8.0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13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ΤΣΑΦΑΣ ΑΠΟΣΤΟΛ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4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ΚΑΛΥΒΙΩΤΗ ΜΑΡ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7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15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ΚΑΝΑΡΑ ΜΑΡ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8.0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8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16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ΚΑΡΠΑΘΑΚΗ ΕΙΡΗΝ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sz w:val="18"/>
          <w:szCs w:val="18"/>
        </w:rPr>
        <w:t xml:space="preserve">17    </w:t>
      </w:r>
      <w:r>
        <w:rPr>
          <w:rFonts w:cs="Calibri" w:ascii="Calibri" w:hAnsi="Calibri"/>
          <w:color w:val="000000"/>
          <w:sz w:val="18"/>
          <w:szCs w:val="18"/>
        </w:rPr>
        <w:t>ΚΟΥΣΤΑΣ ΘΕΟΔΩΡ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8.0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9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sz w:val="18"/>
          <w:szCs w:val="18"/>
        </w:rPr>
        <w:t xml:space="preserve">18    </w:t>
      </w:r>
      <w:r>
        <w:rPr>
          <w:rFonts w:cs="Calibri" w:ascii="Calibri" w:hAnsi="Calibri"/>
          <w:color w:val="000000"/>
          <w:sz w:val="18"/>
          <w:szCs w:val="18"/>
        </w:rPr>
        <w:t>ΚΟΥΤΡΟΥΜΑΝΟΣ ΧΡΗΣΤ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8.0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7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19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ΜΑΥΡΟΔΗΜΟΠΟΥΛΟΥ ΧΡΙΣΤΙΝ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ΜΕΝΤΖΟΣ ΚΩΝΣΤΑΝΤΙΝ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8.0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8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21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ΝΙΚΟΛΑΟΥ ΝΙΚΟΛΑ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6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2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ΝΤΑΜΠΟΥ ΘΕΩΝΗ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ΠΕ80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06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sz w:val="18"/>
          <w:szCs w:val="18"/>
        </w:rPr>
        <w:t xml:space="preserve">23    </w:t>
      </w:r>
      <w:r>
        <w:rPr>
          <w:rFonts w:cs="Calibri" w:ascii="Calibri" w:hAnsi="Calibri"/>
          <w:color w:val="000000"/>
          <w:sz w:val="18"/>
          <w:szCs w:val="18"/>
        </w:rPr>
        <w:t>ΣΙΑΣΟΣ ΑΛΕΞ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sz w:val="18"/>
          <w:szCs w:val="18"/>
        </w:rPr>
        <w:t xml:space="preserve">24   </w:t>
      </w:r>
      <w:r>
        <w:rPr>
          <w:rFonts w:cs="Calibri" w:ascii="Calibri" w:hAnsi="Calibri"/>
          <w:color w:val="000000"/>
          <w:sz w:val="18"/>
          <w:szCs w:val="18"/>
        </w:rPr>
        <w:t>ΣΤΡΑΤΟΠΟΥΛΟΣ ΓΕΩΡΓ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25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ΔΡΕΛΛΙΑ ΕΥΑΓΓΕΛ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7.09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2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8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26    ΙΩΑΚΕΙΜΙΔΟΥ ΕΛΕΝΗ </w:t>
        <w:tab/>
        <w:t xml:space="preserve"> ΠΕ87.02</w:t>
        <w:tab/>
        <w:t>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 </w:t>
        <w:tab/>
        <w:t xml:space="preserve"> ΕΚ ΑΓΡΙΝΙΟΥ</w:t>
        <w:tab/>
        <w:t xml:space="preserve"> 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27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 ΚΑΡΔΑΡΑ ΦΩΤΕΙΝΗ</w:t>
        <w:tab/>
        <w:t xml:space="preserve"> ΠΕ87.03</w:t>
        <w:tab/>
        <w:t xml:space="preserve"> 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 </w:t>
        <w:tab/>
        <w:t xml:space="preserve">ΕΚ ΑΓΡΙΝΙΟΥ </w:t>
        <w:tab/>
        <w:t>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28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ΚΑΤΣΑΡΗ ΚΩΝ/ΝΑ </w:t>
        <w:tab/>
        <w:t>ΠΕ87.09</w:t>
        <w:tab/>
        <w:t xml:space="preserve"> 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 </w:t>
        <w:tab/>
        <w:t>ΕΚ ΑΓΡΙΝΙΟΥ</w:t>
        <w:tab/>
        <w:t xml:space="preserve"> 1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29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 ΜΠΑΡΤΣΩΚΑΣ ΓΕΩΡΓΙΟΣ </w:t>
        <w:tab/>
        <w:t>ΠΕ87.08</w:t>
        <w:tab/>
        <w:t>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 xml:space="preserve">ο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 </w:t>
        <w:tab/>
        <w:t xml:space="preserve">ΕΚ ΑΓΡΙΝΙΟΥ </w:t>
        <w:tab/>
        <w:t>1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0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ΞΕΝΟΥ ΕΥΡΙΔΙΚΗ </w:t>
        <w:tab/>
        <w:t>ΠΕ87.09</w:t>
        <w:tab/>
        <w:t xml:space="preserve"> 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</w:t>
        <w:tab/>
        <w:t xml:space="preserve"> ΕΚ ΑΓΡΙΝΙΟΥ</w:t>
        <w:tab/>
        <w:t xml:space="preserve"> 1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1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 ΟΙΚΟΝΟΜΟΥ ΕΥΑΓΓΕΛΟΣ</w:t>
        <w:tab/>
        <w:t xml:space="preserve"> ΠΕ.87.08</w:t>
        <w:tab/>
        <w:t xml:space="preserve"> 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 </w:t>
        <w:tab/>
        <w:t>ΕΚ ΑΓΡΙΝΙΟΥ</w:t>
        <w:tab/>
        <w:t xml:space="preserve"> 1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2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 ΠΑΝΑΓΙΩΤΑΚΟΠΟΥΛΟΥ ΑΣΠΑΣΙΑ </w:t>
        <w:tab/>
        <w:t xml:space="preserve">ΤΕ01.19 </w:t>
        <w:tab/>
        <w:t>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</w:t>
        <w:tab/>
        <w:t xml:space="preserve"> ΕΚ ΑΓΡΙΝΙΟΥ</w:t>
        <w:tab/>
        <w:t xml:space="preserve"> 1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3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ΠΕΦΑΝΗΣ ΚΩΝ/ΝΟΣ </w:t>
        <w:tab/>
        <w:t xml:space="preserve">ΠΕ86 </w:t>
        <w:tab/>
        <w:t>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 </w:t>
        <w:tab/>
        <w:t xml:space="preserve">ΕΚ ΑΓΡΙΝΙΟΥ </w:t>
        <w:tab/>
        <w:t>0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4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ΤΑΓΙΟΣ ΘΩΜΑΣ </w:t>
        <w:tab/>
        <w:t xml:space="preserve">ΠΕ86 </w:t>
        <w:tab/>
        <w:t>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</w:t>
        <w:tab/>
        <w:t xml:space="preserve"> ΕΚ ΑΓΡΙΝΙΟΥ</w:t>
        <w:tab/>
        <w:t xml:space="preserve"> 0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5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ΤΙΤΗΣ ΑΓΓΕΛΟΣ </w:t>
        <w:tab/>
        <w:t xml:space="preserve"> ΠΕ86 </w:t>
        <w:tab/>
        <w:t xml:space="preserve"> 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</w:t>
        <w:tab/>
        <w:t xml:space="preserve"> ΕΚ ΑΓΡΙΝΙΟΥ</w:t>
        <w:tab/>
        <w:t xml:space="preserve"> 0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6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ΦΕΛΕΚΗ ΕΥΣΤΑΘΙΑ </w:t>
        <w:tab/>
        <w:t xml:space="preserve"> ΠΕ87.08 </w:t>
        <w:tab/>
        <w:t>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</w:t>
        <w:tab/>
        <w:t xml:space="preserve"> ΕΚ ΑΓΡΙΝΙΟΥ</w:t>
        <w:tab/>
        <w:t xml:space="preserve"> 0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7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ΧΟΝΔΡΟΝΙΚΟΛΑ ΑΝΑΣΤΑΣΙΑ  </w:t>
        <w:tab/>
        <w:t xml:space="preserve">ΠΕ87.02  </w:t>
        <w:tab/>
        <w:t>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 </w:t>
        <w:tab/>
        <w:t xml:space="preserve"> ΕΚ ΑΓΡΙΝΙΟΥ </w:t>
        <w:tab/>
        <w:t xml:space="preserve"> 0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8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ΧΟΝΔΡΟΣ ΔΗΜΗΤΡΙΟΣ  </w:t>
        <w:tab/>
        <w:t xml:space="preserve"> ΠΕ87.02 </w:t>
        <w:tab/>
        <w:t xml:space="preserve"> 2</w:t>
      </w: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ΕΠΑΛ ΑΓΡΙΝΙΟΥ </w:t>
        <w:tab/>
        <w:t xml:space="preserve"> ΕΚ ΑΓΡΙΝΙΟΥ </w:t>
        <w:tab/>
      </w:r>
      <w:r>
        <w:rPr>
          <w:rFonts w:cs="Calibri" w:ascii="Calibri" w:hAnsi="Calibri"/>
          <w:b w:val="false"/>
          <w:bCs w:val="false"/>
          <w:sz w:val="18"/>
          <w:szCs w:val="18"/>
          <w:lang w:val="en-US"/>
        </w:rPr>
        <w:t>03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ΧΟΝΔΡΟΣ ΔΗΜΗΤΡΙΟΣ  </w:t>
        <w:tab/>
        <w:t xml:space="preserve"> ΠΕ87.02 </w:t>
        <w:tab/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lang w:val="el-GR"/>
        </w:rPr>
        <w:t xml:space="preserve">ΕΣΠΕΡΙΝΟ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ΕΠΑΛ ΑΓΡΙΝΙΟΥ </w:t>
        <w:tab/>
        <w:t xml:space="preserve"> ΕΚ ΑΓΡΙΝΙΟΥ </w:t>
        <w:tab/>
        <w:t xml:space="preserve">01 </w:t>
      </w:r>
      <w:r>
        <w:rPr>
          <w:rFonts w:cs="Calibri" w:ascii="Calibri" w:hAnsi="Calibri"/>
          <w:b w:val="false"/>
          <w:bCs w:val="false"/>
          <w:sz w:val="18"/>
          <w:szCs w:val="18"/>
          <w:lang w:val="en-US"/>
        </w:rPr>
        <w:t>ώρ</w:t>
      </w:r>
      <w:r>
        <w:rPr>
          <w:rFonts w:cs="Calibri" w:ascii="Calibri" w:hAnsi="Calibri"/>
          <w:b w:val="false"/>
          <w:bCs w:val="false"/>
          <w:sz w:val="18"/>
          <w:szCs w:val="18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39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ΖΗ ΣΠΥΡΙΔΟΥΛΑ </w:t>
        <w:tab/>
        <w:t xml:space="preserve"> ΠΕ80  </w:t>
        <w:tab/>
        <w:t xml:space="preserve">ΕΠΑΛ ΚΑΙΝΟΥΡΓΙΟΥ </w:t>
        <w:tab/>
        <w:t xml:space="preserve"> ΕΚ ΑΓΡΙΝΙΟΥ </w:t>
        <w:tab/>
        <w:t xml:space="preserve"> 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0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ΜΑΓΟΥΛΙΑΝΟΥ ΕΛΕΝΗ </w:t>
        <w:tab/>
        <w:t xml:space="preserve"> ΠΕ80 </w:t>
        <w:tab/>
        <w:t xml:space="preserve"> ΕΠΑΛ ΚΑΙΝΟΥΡΓΙΟΥ </w:t>
        <w:tab/>
        <w:t xml:space="preserve"> ΕΚ ΑΓΡΙΝΙΟΥ  </w:t>
        <w:tab/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1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ΜΑΚΡΥΓΙΑΝΝΗ ΓΕΩΡΓΙΑ  </w:t>
        <w:tab/>
        <w:t xml:space="preserve">ΠΕ80  </w:t>
        <w:tab/>
        <w:t xml:space="preserve">ΕΠΑΛ ΚΑΙΝΟΥΡΓΙΟΥ </w:t>
        <w:tab/>
        <w:t xml:space="preserve"> ΕΚ ΑΓΡΙΝΙΟΥ  </w:t>
        <w:tab/>
        <w:t>0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2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ΠΑΝΟΥΚΛΙΑΣ ΓΕΩΡΓΙΟΣ  </w:t>
        <w:tab/>
        <w:t xml:space="preserve">ΠΕ83 </w:t>
        <w:tab/>
        <w:t xml:space="preserve"> ΕΠΑΛ  ΚΑΙΝΟΥΡΓΙΟΥ </w:t>
        <w:tab/>
        <w:t xml:space="preserve"> ΕΚ ΑΓΡΙΝΙΟΥ </w:t>
        <w:tab/>
        <w:t xml:space="preserve"> 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3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ΚΑΡΑΜΙΧΑ ΜΑΡΙΑ  </w:t>
        <w:tab/>
        <w:t xml:space="preserve">ΠΕ83  </w:t>
        <w:tab/>
        <w:t xml:space="preserve">ΕΠΑΛ ΜΑΚΡΥΝΕΙΑΣ </w:t>
        <w:tab/>
        <w:t xml:space="preserve"> ΕΚ ΑΓΡΙΝΙΟΥ  </w:t>
        <w:tab/>
        <w:t>0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4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ΜΑΚΡΟΖΑΧΟΠΟΥΛΟΣ ΧΡΗΣΤΟΣ </w:t>
        <w:tab/>
        <w:t xml:space="preserve">ΠΕ86 &amp; ΠΕ83  </w:t>
        <w:tab/>
        <w:t xml:space="preserve">ΕΠΑΛ ΜΑΚΡΥΝΕΙΑΣ </w:t>
        <w:tab/>
        <w:t xml:space="preserve"> ΕΚ ΑΓΡΙΝΙΟΥ  </w:t>
        <w:tab/>
        <w:t>0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5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ΠΑΛΑΙΟΔΗΜΟΥ ΟΥΡΑΝΙΑ  </w:t>
        <w:tab/>
        <w:t xml:space="preserve">ΠΕ82 </w:t>
        <w:tab/>
        <w:t xml:space="preserve"> ΕΠΑΛ ΜΑΚΡΥΝΕΙΑΣ </w:t>
        <w:tab/>
        <w:t xml:space="preserve"> ΕΚ ΑΓΡΙΝΙΟΥ </w:t>
        <w:tab/>
        <w:t xml:space="preserve"> 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/>
          <w:bCs/>
          <w:sz w:val="18"/>
          <w:szCs w:val="18"/>
        </w:rPr>
        <w:t>46</w:t>
      </w:r>
      <w:r>
        <w:rPr>
          <w:rFonts w:cs="Calibri" w:ascii="Calibri" w:hAnsi="Calibri"/>
          <w:b/>
          <w:bCs/>
          <w:sz w:val="18"/>
          <w:szCs w:val="18"/>
        </w:rPr>
        <w:t xml:space="preserve">   ΠΟΡΦΥΡΙΟΥ ΓΛΥΚΕΡΙΑ  </w:t>
        <w:tab/>
        <w:t xml:space="preserve">ΠΕ82 </w:t>
        <w:tab/>
        <w:t xml:space="preserve"> ΕΠΑΛ ΜΑΚΡΥΝΕΙΑΣ </w:t>
        <w:tab/>
        <w:t xml:space="preserve"> ΕΚ ΑΓΡΙΝΙΟΥ  </w:t>
        <w:tab/>
        <w:t>1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7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ΑΣΗΜΑΚΗ ΠΑΡΑΣΚΕΥΗ </w:t>
        <w:tab/>
        <w:t xml:space="preserve"> ΠΕ87.03 </w:t>
        <w:tab/>
        <w:t xml:space="preserve"> ΕΣΠΕΡΙΝΟ  </w:t>
        <w:tab/>
        <w:t xml:space="preserve">ΕΠΑΛ ΕΚ ΑΓΡΙΝΙΟΥ </w:t>
        <w:tab/>
        <w:t xml:space="preserve"> 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8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ΑΫΦΑΝΤΟΠΟΥΛΟΥ ΔΩΡΟΘΕΑ  </w:t>
        <w:tab/>
        <w:t xml:space="preserve">ΠΕ87.03 </w:t>
        <w:tab/>
        <w:t xml:space="preserve"> ΕΣΠΕΡΙΝΟ ΕΠΑΛ ΑΓΡΙΝΙΟΥ</w:t>
        <w:tab/>
        <w:t xml:space="preserve"> ΕΚ ΑΓΡΙΝΙΟΥ </w:t>
        <w:tab/>
        <w:t xml:space="preserve"> 0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49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  ΒΕΛΕΑΤΗ ΑΘΗΝΑ  </w:t>
        <w:tab/>
        <w:t xml:space="preserve">ΠΕ87.03 </w:t>
        <w:tab/>
        <w:t xml:space="preserve"> ΕΣΠΕΡΙΝΟ ΕΠΑΛ  ΑΓΡΙΝΙΟΥ</w:t>
        <w:tab/>
        <w:t xml:space="preserve"> ΕΚ ΑΓΡΙΝΙΟΥ  </w:t>
        <w:tab/>
        <w:t>0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0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ΕΩΡΓΙΟΥ ΕΙΡΗΝΗ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ΤΕ01.13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2ο ΕΠΑΛ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0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1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ΑΛΑΖΟΥΛΑΣ ΙΩΑΝΝΗ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87.02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2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ΚΑΠΠΑΣ ΣΠΥΡΙΔΩΝ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83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5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3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ΚΑΡΑΝΙΚΑΣ ΣΩΤΗΡΙΟ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86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4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ΚΑΡΑΠΙΠΕΡΗΣ ΓΕΩΡΓΙΟ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82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8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5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ΑΝΤΕΛΙΔΗΣ ΠΟΛΥΧΡΟΝΗ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87.02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6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ΑΤΣΙΑΛΟΣ ΑΘΑΝΣΙΟ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82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7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ΡΟΔΡΟΜΙΤΗΣ ΠΑΝΑΓΙΩΤΗΣ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ΠΕ83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(από 22-10-2</w:t>
      </w:r>
      <w:r>
        <w:rPr>
          <w:rFonts w:cs="Calibri" w:ascii="Calibri" w:hAnsi="Calibri"/>
          <w:color w:val="000000"/>
          <w:sz w:val="18"/>
          <w:szCs w:val="18"/>
        </w:rPr>
        <w:t>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58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ΤΣΑΤΣΟΥΛΗΣ ΦΩΤ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6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59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ΤΣΟΥΚΑΛΗΣ ΔΗΜΗΤΡ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ΣΠΕΡΙΝΟ ΕΠΑΛ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>60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ΓΕΩΡΓΙΟΥ ΔΗΜΗΤΡ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ΜΟΥΣΙΚΟ ΓΥΜΝΑΣΙ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2ο ΓΕ.Λ.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04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(από 22-10-2018)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ΠΕ86, Μ.Ε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8-10-24T16:14:00Z</cp:lastPrinted>
  <dcterms:modified xsi:type="dcterms:W3CDTF">2018-10-25T06:47:28Z</dcterms:modified>
  <cp:revision>17</cp:revision>
  <dc:subject/>
  <dc:title>Π</dc:title>
</cp:coreProperties>
</file>